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jc w:val="both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2012</w:t>
      </w:r>
      <w:r>
        <w:rPr>
          <w:rFonts w:ascii="黑体;SimHei" w:hAnsi="黑体;SimHei" w:eastAsia="黑体;SimHei"/>
          <w:sz w:val="28"/>
          <w:szCs w:val="28"/>
        </w:rPr>
        <w:t>年全省普通高校“两办”主任工作会议交流材料</w:t>
      </w:r>
    </w:p>
    <w:p>
      <w:pPr>
        <w:pStyle w:val="Normal"/>
        <w:spacing w:lineRule="exact" w:line="540"/>
        <w:rPr>
          <w:rFonts w:ascii="文鼎CS大宋" w:hAnsi="文鼎CS大宋" w:eastAsia="文鼎CS大宋"/>
          <w:sz w:val="36"/>
          <w:szCs w:val="36"/>
        </w:rPr>
      </w:pPr>
      <w:r>
        <w:rPr>
          <w:rFonts w:eastAsia="文鼎CS大宋" w:ascii="文鼎CS大宋" w:hAnsi="文鼎CS大宋"/>
          <w:sz w:val="36"/>
          <w:szCs w:val="36"/>
        </w:rPr>
      </w:r>
    </w:p>
    <w:p>
      <w:pPr>
        <w:pStyle w:val="Style17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 xml:space="preserve">制度建设推进去行政化  </w:t>
      </w:r>
    </w:p>
    <w:p>
      <w:pPr>
        <w:pStyle w:val="Style17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精细管理提升服务质量</w:t>
      </w:r>
    </w:p>
    <w:p>
      <w:pPr>
        <w:pStyle w:val="Normal"/>
        <w:spacing w:lineRule="exact" w:line="76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肇庆学院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随着高等教育改革不断深入，现代大学制度建设和高校管理去行政化成为高校管理改革大趋势，给高校办公室工作提出了新的要求。如何抓住机遇、应对挑战，使高校办公室工作逐步走向制度化、规范化、科学化管理的轨道，充分发挥办公室的综合协调和桥梁纽带作用，是摆在高校办公室面前的重要课题。肇庆学院党委办、校长办（以下简称“两办”）主动适应学校改革发展的新要求，加强规章制度建设，实施精细化管理，提高工作效率，办公室管理和服务水平有了明显提高。</w:t>
      </w:r>
    </w:p>
    <w:p>
      <w:pPr>
        <w:pStyle w:val="Style17"/>
        <w:spacing w:lineRule="exact" w:line="560"/>
        <w:ind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一、按照去行政化改革要求，推进办公室工作规范化</w:t>
      </w:r>
    </w:p>
    <w:p>
      <w:pPr>
        <w:pStyle w:val="Style17"/>
        <w:spacing w:lineRule="exact" w:line="56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1.</w:t>
      </w:r>
      <w:r>
        <w:rPr>
          <w:rFonts w:ascii="仿宋_GB2312" w:hAnsi="仿宋_GB2312" w:cs="宋体;SimSun" w:eastAsia="仿宋_GB2312"/>
          <w:b/>
          <w:sz w:val="32"/>
          <w:szCs w:val="32"/>
        </w:rPr>
        <w:t>适应改革发展要求，实现工作目标转向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办公室在高校改革发展中担负着重要职责，发挥着综合协调和督办落实的作用，一定意义上决定着高校内部管理改革的成败。所以，办公室工作能否适应学校改革发展的方向，是工作顺利开展并取得成效的关键。我校两办高度重视对办公室工作研究，做好学校改革发展的“排头兵”，适应高教改革和学校发展要求，实现角色转换和职能的“更新换代”。努力朝着工作理念由行政化向去行政化转型、工作模式由管理为主向服务为主转向、工作目标由追求近期工作效果向追求长期工作发展转变。增强工作的主动性、服务性和前瞻性，做到未雨绸缪和及时到位，为学校的改革发展提供良好的基础和保障。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 w:cs="宋体;SimSun" w:ascii="仿宋_GB2312" w:hAnsi="仿宋_GB2312"/>
          <w:b/>
          <w:sz w:val="32"/>
          <w:szCs w:val="32"/>
        </w:rPr>
        <w:t xml:space="preserve">2. </w:t>
      </w:r>
      <w:r>
        <w:rPr>
          <w:rFonts w:ascii="仿宋_GB2312" w:hAnsi="仿宋_GB2312" w:cs="宋体;SimSun" w:eastAsia="仿宋_GB2312"/>
          <w:b/>
          <w:sz w:val="32"/>
          <w:szCs w:val="32"/>
        </w:rPr>
        <w:t>健全管理制度体系，优化落实工作流程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对于办公室工作来说，只有加强规章制度建设，按照工作流程和工作标准运行各项业务，以制度促进规范管理，才能确保管理质量。在制度化建设过程中，我们先后制定了《肇庆学院公文处理暂行办法》、《肇庆学院公文制发规范》、《肇庆学院协同办公系统应用管理暂行办法》、《肇庆学院会议管理办法》、《肇庆学院档案工作规定》、《肇庆学院印章使用管理办法》以及车辆管理、接待管理等制度；将近年来一些规范性的文件汇编成册，编印了《肇庆学院</w:t>
      </w:r>
      <w:r>
        <w:rPr>
          <w:rFonts w:eastAsia="仿宋_GB2312" w:cs="宋体;SimSun" w:ascii="仿宋_GB2312" w:hAnsi="仿宋_GB2312"/>
          <w:sz w:val="32"/>
          <w:szCs w:val="32"/>
        </w:rPr>
        <w:t>2008——2012</w:t>
      </w:r>
      <w:r>
        <w:rPr>
          <w:rFonts w:ascii="仿宋_GB2312" w:hAnsi="仿宋_GB2312" w:cs="宋体;SimSun" w:eastAsia="仿宋_GB2312"/>
          <w:sz w:val="32"/>
          <w:szCs w:val="32"/>
        </w:rPr>
        <w:t>年文件汇编》，进一步明确工作职责分工、理顺工作关系、规范工作环节，确保各项工作有章可循。严格要求工作人员按制度办事，按程序办事，按要求办事，对学校重要工作和重大事项，实行督查督办制度，确保各项工作取得实效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3.</w:t>
      </w:r>
      <w:r>
        <w:rPr>
          <w:rFonts w:ascii="仿宋_GB2312" w:hAnsi="仿宋_GB2312" w:cs="宋体;SimSun" w:eastAsia="仿宋_GB2312"/>
          <w:b/>
          <w:sz w:val="32"/>
          <w:szCs w:val="32"/>
        </w:rPr>
        <w:t>明确工作职责，强化服务意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办公室工作纷繁复杂，工作职责不明就会导致紧张忙乱和无序。根据学校目标管理和改革发展要求，办公室按照责、权、利相结合的原则划分内设机构职责范围，做到科学、合理、具体、细致，确保分工明确，责任清晰，保证工作人员都各司其职，各尽其责。同时，我们重点强调“两办”作为窗口部门的特殊要求，发挥参谋助手、组织协调等作用，要求工作人员强化服务意识，培养奉献精神，确保服务质量。</w:t>
      </w:r>
    </w:p>
    <w:p>
      <w:pPr>
        <w:pStyle w:val="Style17"/>
        <w:spacing w:lineRule="exact" w:line="560"/>
        <w:ind w:firstLine="640"/>
        <w:rPr>
          <w:rFonts w:ascii="黑体;SimHei" w:hAnsi="黑体;SimHei" w:eastAsia="黑体;SimHei" w:cs="宋体;SimSun"/>
          <w:color w:val="0000FF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按照精细化管理目标，提高工作效率和服务水平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 w:cs="宋体;SimSun" w:ascii="仿宋_GB2312" w:hAnsi="仿宋_GB2312"/>
          <w:b/>
          <w:sz w:val="32"/>
          <w:szCs w:val="32"/>
        </w:rPr>
        <w:t>1.</w:t>
      </w:r>
      <w:r>
        <w:rPr>
          <w:rFonts w:ascii="仿宋_GB2312" w:hAnsi="仿宋_GB2312" w:cs="宋体;SimSun" w:eastAsia="仿宋_GB2312"/>
          <w:b/>
          <w:sz w:val="32"/>
          <w:szCs w:val="32"/>
        </w:rPr>
        <w:t>实施目标管理，提高岗位执行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年，我校首次在全校范围内实行目标管理考核制度，取得了良好的效果。我们严格按照学校目标管理各项指标体系的要求，将工作任务定量分解，落实到各个工作人员，使工作任务公开化、工作目标具体化，同时建立以德、能、勤、绩为核心的量化目标考评机制。引入竞争和奖励机制，将个人发展和工作任务完成情况结合起来，鼓励先进，奖优罚劣，最大限度地调动办公室工作人员的积极性，提高工作效率和人员素质，提高岗位执行力，促进办公室工作整体提升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2.</w:t>
      </w:r>
      <w:r>
        <w:rPr>
          <w:rFonts w:ascii="仿宋_GB2312" w:hAnsi="仿宋_GB2312" w:cs="宋体;SimSun" w:eastAsia="仿宋_GB2312"/>
          <w:b/>
          <w:sz w:val="32"/>
          <w:szCs w:val="32"/>
        </w:rPr>
        <w:t>加速办公现代化和信息化，提高服务工作效率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高校，是学术文化组织，最能代表现代信息技术发展的方向，充分利用现代先进技术，提高管理工作效率，已成为大学管理的大势所趋。高校作为现代信息技术研发和使用的前沿阵地，更应该建立一个高效运转、科学规范、适应发展需要的办公自动化系统。我校为适应现代化、无纸化及网络化办公的趋势，开通了网络办公自动化</w:t>
      </w:r>
      <w:r>
        <w:rPr>
          <w:rFonts w:eastAsia="仿宋_GB2312" w:cs="宋体;SimSun" w:ascii="仿宋_GB2312" w:hAnsi="仿宋_GB2312"/>
          <w:sz w:val="32"/>
          <w:szCs w:val="32"/>
        </w:rPr>
        <w:t>OA</w:t>
      </w:r>
      <w:r>
        <w:rPr>
          <w:rFonts w:ascii="仿宋_GB2312" w:hAnsi="仿宋_GB2312" w:cs="宋体;SimSun" w:eastAsia="仿宋_GB2312"/>
          <w:sz w:val="32"/>
          <w:szCs w:val="32"/>
        </w:rPr>
        <w:t>系统，实现了全校发文的无纸化，为进一步完善公文流转制度，减少资源浪费，提高办文、办事效率提供了有力的技术保障；充分利用校园网络平台，在两办主页展示学校一周工作安排，增强了工作的预见性、计划性和超前性。此外，我们结合工作实际，率先发挥局域网的作用，在两办主任和各相关科室之间建立内部共享文件夹，确保信息沟通渠道畅通无阻，大大提高了工作效率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3.</w:t>
      </w:r>
      <w:r>
        <w:rPr>
          <w:rFonts w:ascii="仿宋_GB2312" w:hAnsi="仿宋_GB2312" w:cs="宋体;SimSun" w:eastAsia="仿宋_GB2312"/>
          <w:b/>
          <w:sz w:val="32"/>
          <w:szCs w:val="32"/>
        </w:rPr>
        <w:t>加强人员配备和业务培训，提升工作团队整体水平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团队素质是组织高效运行的基本保障，更是组织可持续发展的基础。我校重视办公室工作团队建设，近几年，按照办公室建设目标配置和培训人员，团队结构和整体素质有了显著改善。目前，“两办”工作团队学历、年龄结构合理，队伍年轻化，硕士以上学位（其中博士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名）占</w:t>
      </w:r>
      <w:r>
        <w:rPr>
          <w:rFonts w:eastAsia="仿宋_GB2312" w:cs="宋体;SimSun" w:ascii="仿宋_GB2312" w:hAnsi="仿宋_GB2312"/>
          <w:sz w:val="32"/>
          <w:szCs w:val="32"/>
        </w:rPr>
        <w:t>50%</w:t>
      </w:r>
      <w:r>
        <w:rPr>
          <w:rFonts w:ascii="仿宋_GB2312" w:hAnsi="仿宋_GB2312" w:cs="宋体;SimSun" w:eastAsia="仿宋_GB2312"/>
          <w:sz w:val="32"/>
          <w:szCs w:val="32"/>
        </w:rPr>
        <w:t>以上。“两办”加强“学习型”团队建设，强化对外交流和培训，经常性开展业务工作讨论和总结。同时，培养团队价值观、使命感和向心力，不断提升团队执行力，为学校内涵发展和提高质量做好服务工作。</w:t>
      </w:r>
    </w:p>
    <w:p>
      <w:pPr>
        <w:pStyle w:val="Style17"/>
        <w:spacing w:lineRule="exact" w:line="560"/>
        <w:jc w:val="both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办公室工作任重而道远，我们将继续努力，坚持改革创新，以制度建设推进去行政化，以精细管理提升服务质量，以高效管理和优质服务促进教学科研等工作再上新台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文鼎CS大宋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2:42:00Z</dcterms:created>
  <dc:creator>LY</dc:creator>
  <dc:description/>
  <cp:keywords/>
  <dc:language>en-US</dc:language>
  <cp:lastModifiedBy>USER</cp:lastModifiedBy>
  <cp:lastPrinted>2012-10-08T15:05:00Z</cp:lastPrinted>
  <dcterms:modified xsi:type="dcterms:W3CDTF">2012-10-08T07:06:00Z</dcterms:modified>
  <cp:revision>6</cp:revision>
  <dc:subject/>
  <dc:title>肇庆学院两办工作特点</dc:title>
</cp:coreProperties>
</file>